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konomikas un finanšu institūta</w:t>
      </w:r>
      <w:r>
        <w:rPr>
          <w:sz w:val="22"/>
          <w:szCs w:val="22"/>
        </w:rPr>
        <w:t xml:space="preserve"> mācībspēku pieņemšanas lai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2025./2026. st. g. rudens</w:t>
      </w:r>
      <w:r>
        <w:rPr/>
        <w:t xml:space="preserve"> semestrī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634"/>
        <w:gridCol w:w="4850"/>
        <w:gridCol w:w="2921"/>
        <w:gridCol w:w="1099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ācībspēk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zvārds, vārds, amats, zin. grād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e-pasta adres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iju kurs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sultāciju lai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p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cāns Sandri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s, Mg. 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ndris.ancans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29 Starptautiskie ekonomiskie sakar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  14.00 - 15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</w:t>
            </w:r>
          </w:p>
        </w:tc>
      </w:tr>
      <w:tr>
        <w:trPr>
          <w:trHeight w:val="330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sīte Ev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.oec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vita.apsite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40 Finanses un kredīt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49 Uzņēmuma finanse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6 Grāmatvedība un finans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mdienās           16.00 - 17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/ 120.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kerta 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a.bekerta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9 Grāmatvedības procesu digitalizācija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ešdienās           12.30 – 13.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čevska Ag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gita.bicevska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4 Finanšu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6 Finanšu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6 Grāmatvedība un finanse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79 Vienkāršā grāmatvedība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9.00 - 10.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</w:tr>
      <w:tr>
        <w:trPr>
          <w:trHeight w:val="64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čevskis Matīs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s, Mg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iss@apogs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14 Finanšu datu analīze un finanšu risinājum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6 Uzņēmuma finanšu vadī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kaņot e-past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eldmane Līg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ocente, PhD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ga.feldmane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4 Ilgtspējīga attīstība un aprites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6 Ilgtspējīga attīstība un aprites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18 Fin Tech biznesa modeļ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19 Finanšu ilgtspējas un Fin Tech regulējum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 17.00 -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ai tel. 26438687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rmanova Kseni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senija.furmanov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5 Tirg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1 Digitālais mārketing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08 Tirgzinība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3114 Ekonomiskie pētījum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14.30 - 16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</w:t>
            </w:r>
          </w:p>
        </w:tc>
      </w:tr>
      <w:tr>
        <w:trPr>
          <w:trHeight w:val="83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iņēviča Lin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. 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nda.grinevic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84 Ekonomikas teor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30 Ekonomikas teor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84 Ekonomikas teorijas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2 Patērētāju uz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3 Makroekonomika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B004 Mikre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3 Ekonomikas teorij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  14.30 - 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14.30 - 15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īnberga-Zālīte Gu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unta.grinberg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08 Tirgzin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093 Starptautiskais mārketing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47 Starptautiskais mārketings un loģist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28 Komercdarbības globalizāc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61 Ilgtspējas mārketinga komunikāc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20 Vides, sociālā un korporatīvā pārvaldī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09.00 – 11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</w:t>
            </w:r>
          </w:p>
        </w:tc>
      </w:tr>
      <w:tr>
        <w:trPr>
          <w:trHeight w:val="6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rmeja Aļo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Ph.D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lona.irmej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2 Nodokļu uzskait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25 Nodokļu uzskait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45 Nodokļi un nodeva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9 Finanses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6 Finanšu grāmatvedī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13.00 - 15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</w:tr>
      <w:tr>
        <w:trPr>
          <w:trHeight w:val="564" w:hRule="atLeast"/>
        </w:trPr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akušonoka Ingrī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 (Emeritus, Dr.oec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ingrida.jakusonoka@lbtu.lv 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46 Vērtspapīru tirgu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60 Investīciju vadī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 14.30 - 15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semčika 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na.jesemcika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39 Ekonomikas teorija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25 Bioekonomika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3089 Budžeta iestāžu grāmatvedība 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14.30 - 15.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</w:tr>
      <w:tr>
        <w:trPr>
          <w:trHeight w:val="6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elmere La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esdocente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aila.kelmere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91 Vadības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5 Vadības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9 Vadības grāmatvedība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estdienās        16.30 – 17.30 </w:t>
            </w:r>
          </w:p>
          <w:p>
            <w:pPr>
              <w:pStyle w:val="Normal"/>
              <w:ind w:hanging="35"/>
              <w:rPr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*Iepriekš jāsaskaņo, rakstot +37129366193 (sms, whatsapp) vai uz e-pastu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zika Bai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. 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aiba.kizik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1012 Mikr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30 Ekonomikas teor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33 Ekonomikas teor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09 Makr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39 Ekonomikas teorija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1 Ekonomika un uzņēmējdarbības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8 Ekonomikas un tiesību pama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13.00 –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14.30 – 15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</w:tr>
      <w:tr>
        <w:trPr>
          <w:trHeight w:val="1124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eicberga An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.sc.com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ita.kreicberga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81 Finanses un kredīt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40 Finanses un kredīt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3 Finanses un nodokļ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8 Budžeta un nodokļu politika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 14.30 - 15.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</w:tr>
      <w:tr>
        <w:trPr>
          <w:trHeight w:val="2108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ibus Ingu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guna.leibus@.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B009 Grāmatvedība un investīcija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K002 Grāmatvedība un investīcija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095 Projektu finanšu va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M004 Nodokļu plānošana 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79 Vienkāršā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2 Nodokļu uzskait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25 Nodokļu uzskaite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 16.00 -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turtdienās        16.00 - 17.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ēnerts Arni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s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nis.lenerts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04 E-komerc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6026 Investīciju projekti bioekonomik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0 Tirgus analīze un prognozē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20 Tirgzin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1 Digitālais mārketing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2 Bi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8 Makroekonomikas analīz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    16.00 -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  16.00 - 17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2.</w:t>
            </w:r>
          </w:p>
        </w:tc>
      </w:tr>
      <w:tr>
        <w:trPr>
          <w:trHeight w:val="64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epnieks Emīl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s, Bc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mils.liepnieks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3 Inovācija ilgtspēja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1 Digitālais mārketing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 11.30 – 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skaņot e-past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īcīte Iev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Ph.D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eva.licite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0 Vide un klimat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16 Ilgtspējas ekonomiskie aspek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šdienās        10.30 – 11.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īdaka Elīza Līg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B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liza.lidak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08 Inovācijas vadīša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šdienās        10.30 - 12.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</w:t>
            </w:r>
          </w:p>
        </w:tc>
      </w:tr>
      <w:tr>
        <w:trPr>
          <w:trHeight w:val="6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ksimenko Jeļ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elena.maksimenko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3 Informācijas un datu apstrād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26 Globālā ekonomika un maksājumu sistēmas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VadZ1018 Biznesa informācijas menedžments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14.30 - 15.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</w:tr>
      <w:tr>
        <w:trPr>
          <w:trHeight w:val="12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zūre Gun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ā profesore, Dr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unita.mazure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2 Apdrošināšana un risk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5 Starptautiskie norēķin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7 Starptautiskās finanse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076 Uzņēmumu vērtē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21 Biznesa novērtē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B026 Globālā ekonomika un maksājumu sistēmas 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3116 Uzņēmuma finanšu vadība 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3 Finanses un nodokļi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16.30 - 1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14.30 - 15.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stre Bai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Ph.D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aiba.mistre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20 Grāmatvedības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1 Finanšu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3 Finanses un nodokļ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8 Budžeta un nodokļu politika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 14.30 - 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14.30  -15.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</w:tr>
      <w:tr>
        <w:trPr>
          <w:trHeight w:val="97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glis-Liepa Kaspar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ais profesors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kaspars.naglis@lbtu.lv</w:t>
              </w:r>
            </w:hyperlink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5 Pētījumu virziena speckur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3 Mikroekonomikas analīz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5079 Zināšanu pārvaldība un inovācija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2 Bi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2 Bioekonomik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 12.30 - 13.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Piektdienās         12.30 – 13.3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9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lše Modrī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odrite.pelse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5 Pētījumu virziena speckur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6 Teritoriju ilgtspējīga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4 Ilgtspējīga attīstība un aprites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5 Pašvaldību darb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092 Reģionālā ekonomika un polit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6 Ilgtspējīga attīstība un aprites ekonomik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  14.00 -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12.00 - 13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. 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ētersone Ingrī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,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grida.petersone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4 Finanšu pārsk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4087 Kontrole un revīz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9 Finanses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62 Finanšu grāmatvedī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mdienās           12.30 - 13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lvere Ai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ā profesore, Ph.D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ija.pilvere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18 Fin Tech biznesa modeļ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21 Ilgtspējīgu finanšu analīze un investīcija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tdienās          12.00 -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lvere Ir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rina.pilvere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23 Pētījumu metodoloģija ekonomik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5 Pētījumu virziena speckur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15 Ilgtspējīgas un atbildīgas finanses uzņēmējdarbīb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48 Investīcijas teritorijas attīstīb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23 Investīcijas lauku attīstība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Piektdienās         12.30 – 14.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1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kotinskis Stepan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s, Mg. iur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epans.pokotinskis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2005 Tiesību pama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  16.00 - 17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pluga 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 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na.poplug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5 Pētījumu virziena speckur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25 Uzņēmējdarbība un inovācijas vadī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2 Bi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0 Vide un klimat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7 Zināšanu ietilpīga bi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16 Ilgtspējas ekonomiskie aspek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   14.30 - 15.3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škina Līg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ā profesor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ga.proskin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26 Bioekonomika lauksaimniecīb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6 Ilgtspējīga teritorijas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00 Teritorijas mārketing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98 Tirgzin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61 Ilgtspējas mārketinga komunikāc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20 Vides, sociālā un korporatīvā pārval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26 Bioekonomika lauksaimniecīb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13.00 - 15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.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ūce Al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ktore, Mg.iur.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g. paed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lla.puce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M002 Darba tiesības un darba meklē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7 Tiesību pamati un uzņēmējdarb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2030 Tiesību pamati un komercdarbības likum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3029 Civilproce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3050 Tiesību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2026 Tiesību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2035 Darba tiesība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8 Ekonomikas un tiesību pama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   13.00 -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14.00 - 15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vža Bai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 (tenūra), Dr.habil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aiba.rivz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23 Pētījumu metodoloģija ekonomikā 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5 Mārketinga pētījumi un tirgus prognozēša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 18.00 – 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17.00 – 19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</w:tr>
      <w:tr>
        <w:trPr>
          <w:trHeight w:val="64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vemps Jāni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anis.svemps@gmail.com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21 Ilgtspējīgu finanšu analīze un investīcija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kaņot e-past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Šulca Romē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Dr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omena.sulca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43 Audita proce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M007 Finanšu un investīciju vadī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49 Uzņēmuma finanse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10 Finanšu menedžment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25 Risku pārvaldība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dienās           12.00 - 14.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tere Vine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.oec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asmus+ coordinat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ineta.tetere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84 Ekonomikas teor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1 Eiropas Savienības projektu vadī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07 Eiropas Savienības projek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84 Ekonomikas teorijas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25 Bioekonomika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1 Ekonomika un uzņēmējdarbības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3050 Tiesību pama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16.00 – 17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Trešdienās          14.30 – 15.3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3.</w:t>
            </w:r>
          </w:p>
        </w:tc>
      </w:tr>
      <w:tr>
        <w:trPr>
          <w:trHeight w:val="64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ļičkina An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na.velickin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22 Statistik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   8.00 – 9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</w:t>
            </w:r>
          </w:p>
        </w:tc>
      </w:tr>
      <w:tr>
        <w:trPr>
          <w:trHeight w:val="7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tte Āri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 iur., Mg. paed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hanging="59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kaņot e-past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kab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ītoliņa Z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ne.vitolin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19 Reģion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1 Teritorijas attīstība un sabiedrības kopiena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46 Pētījumu dizains un metode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17 Pētījumu dizains un metodes finansē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Ceturtdienās      10.00 – 11.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.kab.</w:t>
            </w:r>
          </w:p>
        </w:tc>
      </w:tr>
      <w:tr>
        <w:trPr>
          <w:trHeight w:val="56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ēverte-Rivža Sandi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ā profesore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ndija.rivz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68 Reklāmas veido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0 Reklāmas kampaņu realizāc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8 Ilgtspējīgas enerģijas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46 Pētījumu dizains un metode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4 Ekonomiskie pētījum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9 Radošā un digit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17 Pētījumu dizains un metodes finansē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1 Digitalizācija bioekonomik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8 Ilgtspējīgas enerģijas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9 Radošā un digit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M006 Lauku studija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  14.00 -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14.00 - 15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Note">
    <w:name w:val="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s.naglis@lbtu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38:00Z</dcterms:created>
  <dc:creator>user</dc:creator>
  <dc:description/>
  <cp:keywords/>
  <dc:language>en-US</dc:language>
  <cp:lastModifiedBy>Hewlett-Packard Company</cp:lastModifiedBy>
  <cp:lastPrinted>2025-09-22T12:44:00Z</cp:lastPrinted>
  <dcterms:modified xsi:type="dcterms:W3CDTF">2025-09-22T13:38:00Z</dcterms:modified>
  <cp:revision>2</cp:revision>
  <dc:subject/>
  <dc:title>Ekonomikas katedras ziņas par pasniedzējiem</dc:title>
</cp:coreProperties>
</file>